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Every District Court Courtroom is equipped with all audio/video equip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1:00Z</dcterms:created>
  <dc:creator>Paula Walsh</dc:creator>
  <dc:description/>
  <cp:keywords/>
  <dc:language>en-US</dc:language>
  <cp:lastModifiedBy>Paula Walsh</cp:lastModifiedBy>
  <cp:lastPrinted>2011-04-06T07:11:00Z</cp:lastPrinted>
  <dcterms:modified xsi:type="dcterms:W3CDTF">2013-10-15T21:11:00Z</dcterms:modified>
  <cp:revision>2</cp:revision>
  <dc:subject/>
  <dc:title>If you need to use any Audio/visual equipment for your trial,</dc:title>
</cp:coreProperties>
</file>