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REQUEST FOR SEARCH AND / OR CASE NUM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of Reques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on Requesting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pe of Cas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ars to be Searched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(s) of Plaintiff(s):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(s) of Defendant(s):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4"/>
          <w:szCs w:val="24"/>
        </w:rPr>
        <w:t>All searches are subject to a fee of $.50 cents per year, per name.  Search fees must be paid in advance.</w:t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nformation is to be sent to you, please indicate an address below: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equest taken by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information may be written on the back of this request.</w:t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Rev 01/11</w:t>
        <w:tab/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sectPr>
      <w:type w:val="nextPage"/>
      <w:pgSz w:w="12240" w:h="15840"/>
      <w:pgMar w:left="432" w:right="43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3:00Z</dcterms:created>
  <dc:creator>Clerk</dc:creator>
  <dc:description/>
  <cp:keywords/>
  <dc:language>en-US</dc:language>
  <cp:lastModifiedBy>Brandi Wendel</cp:lastModifiedBy>
  <cp:lastPrinted>2005-02-02T10:58:00Z</cp:lastPrinted>
  <dcterms:modified xsi:type="dcterms:W3CDTF">2013-09-25T15:33:00Z</dcterms:modified>
  <cp:revision>2</cp:revision>
  <dc:subject/>
  <dc:title>REQUEST FOR SEARCH AND / OR CASE NUMBER</dc:title>
</cp:coreProperties>
</file>